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4/2 del 22/02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sso CONSIP: Convenzioni/MEPA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nutenzione ed accordatura Fortepiano marca Schott n. inv. 2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81227142E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RARA GIORGI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2/03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3-02T09:18:00Z</dcterms:modified>
  <cp:revision>17</cp:revision>
  <dc:subject/>
  <dc:title> </dc:title>
</cp:coreProperties>
</file>